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 (A) SENHOR (A) DOUTOR (A) JUIZ(A)         DA__VARA_______DA COMARCA DE ___________ - RJ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OCESSO Nº 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------------------------------, devidamente qualificado nos autos da ação em epígrafe, que  move em face de  ---------------------- por intermédio de seu patrono infra-assinado, vêm respeitosamente à presença de Vossa Excelência, com fulcro no Artigo 883 do Código de Processo Civil, proceder a indicação da </w:t>
      </w:r>
      <w:r>
        <w:rPr>
          <w:rFonts w:cs="Arial" w:ascii="Arial" w:hAnsi="Arial"/>
          <w:b/>
          <w:sz w:val="24"/>
          <w:szCs w:val="24"/>
          <w:u w:val="single"/>
        </w:rPr>
        <w:t>Leiloeira Pública Oficial, Sra. CRISTINA FAÇANHA</w:t>
      </w:r>
      <w:r>
        <w:rPr>
          <w:rFonts w:cs="Arial" w:ascii="Arial" w:hAnsi="Arial"/>
          <w:sz w:val="24"/>
          <w:szCs w:val="24"/>
        </w:rPr>
        <w:t xml:space="preserve">, com endereço na Rua República do Líbano nº 16, Sl.502 – Centro – RJ. CEP: 20061-030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tato@facanhaleiloes.com.br</w:t>
        </w:r>
      </w:hyperlink>
      <w:r>
        <w:rPr>
          <w:rFonts w:cs="Arial" w:ascii="Arial" w:hAnsi="Arial"/>
          <w:sz w:val="24"/>
          <w:szCs w:val="24"/>
        </w:rPr>
        <w:t xml:space="preserve">, telefones: (21) 2721-3828, (21) 3357-6484, sit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acanhaleiloes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REQUER a nomeação da </w:t>
      </w:r>
      <w:r>
        <w:rPr>
          <w:rFonts w:cs="Arial" w:ascii="Arial" w:hAnsi="Arial"/>
          <w:b/>
          <w:sz w:val="24"/>
          <w:szCs w:val="24"/>
          <w:u w:val="single"/>
        </w:rPr>
        <w:t>Leiloeira Pública Sra. CRISTINA FAÇANHA</w:t>
      </w:r>
      <w:r>
        <w:rPr>
          <w:rFonts w:cs="Arial" w:ascii="Arial" w:hAnsi="Arial"/>
          <w:sz w:val="24"/>
          <w:szCs w:val="24"/>
        </w:rPr>
        <w:t xml:space="preserve">, pra proceder com os atos do leilão, bem como a sua intimação através d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ntato@facanhaleiloes.com.br</w:t>
        </w:r>
      </w:hyperlink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  <w:br/>
        <w:t>Pede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20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(a) OAB n°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facanhaleiloes.com.br" TargetMode="External"/><Relationship Id="rId3" Type="http://schemas.openxmlformats.org/officeDocument/2006/relationships/hyperlink" Target="http://www.facanhaleiloes.com.br/" TargetMode="External"/><Relationship Id="rId4" Type="http://schemas.openxmlformats.org/officeDocument/2006/relationships/hyperlink" Target="mailto:contato@facanhaleiloes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10:00Z</dcterms:created>
  <dc:creator>MENEZES LEILÕES</dc:creator>
  <dc:description/>
  <cp:keywords/>
  <dc:language>en-US</dc:language>
  <cp:lastModifiedBy>GO4NETSUP</cp:lastModifiedBy>
  <dcterms:modified xsi:type="dcterms:W3CDTF">2018-04-19T17:10:00Z</dcterms:modified>
  <cp:revision>2</cp:revision>
  <dc:subject/>
  <dc:title/>
</cp:coreProperties>
</file>